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学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4pt" to="450.6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关于给予陈昌茂、马星两名同学违纪处分的决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羲和书院学生陈昌茂，男，学号：</w:t>
      </w:r>
      <w:r>
        <w:rPr>
          <w:rFonts w:eastAsia="仿宋_GB2312" w:cs="宋体;SimSun" w:ascii="仿宋_GB2312" w:hAnsi="仿宋_GB2312"/>
          <w:sz w:val="32"/>
          <w:szCs w:val="32"/>
        </w:rPr>
        <w:t>20145110908</w:t>
      </w:r>
      <w:r>
        <w:rPr>
          <w:rFonts w:ascii="仿宋_GB2312" w:hAnsi="仿宋_GB2312" w:cs="宋体;SimSun" w:eastAsia="仿宋_GB2312"/>
          <w:sz w:val="32"/>
          <w:szCs w:val="32"/>
        </w:rPr>
        <w:t>。该生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以来，经常无故旷课且夜不归宿，辅导员多次对其进行批评教育但收效甚微，累计旷课达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学时以上，为严肃校纪，教育本人，根据《新乡医学院三全学院学生违纪处分实施办法（修订）》（院学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第二章第十七条第五款之规定，经学校院务会议研究，决定给予该生开除学籍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羲和书院学生马星，女，学号：</w:t>
      </w:r>
      <w:r>
        <w:rPr>
          <w:rFonts w:eastAsia="仿宋_GB2312" w:cs="宋体;SimSun" w:ascii="仿宋_GB2312" w:hAnsi="仿宋_GB2312"/>
          <w:sz w:val="32"/>
          <w:szCs w:val="32"/>
        </w:rPr>
        <w:t>20153131518</w:t>
      </w:r>
      <w:r>
        <w:rPr>
          <w:rFonts w:ascii="仿宋_GB2312" w:hAnsi="仿宋_GB2312" w:cs="宋体;SimSun" w:eastAsia="仿宋_GB2312"/>
          <w:sz w:val="32"/>
          <w:szCs w:val="32"/>
        </w:rPr>
        <w:t>。该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起，没有办理相关请假手续擅自离校，辅导员多次给学生及家长打电话督促其返校，但该生至今未返校，累计旷课达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学时以上，为严肃校纪，教育本人，根据《新乡医学院三全学院学生违纪处分实施办法（修订）》（院学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第二章第十七条第五款之规定，经学校院务会议研究，决定给予该生开除学籍处分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医学院三全学院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right="629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3:00Z</dcterms:created>
  <dc:creator>邱永建</dc:creator>
  <dc:description/>
  <cp:keywords/>
  <dc:language>en-US</dc:language>
  <cp:lastModifiedBy>申大鹏</cp:lastModifiedBy>
  <cp:lastPrinted>2017-01-14T16:28:00Z</cp:lastPrinted>
  <dcterms:modified xsi:type="dcterms:W3CDTF">2017-06-06T06:35:00Z</dcterms:modified>
  <cp:revision>3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