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 xml:space="preserve">附件 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jc w:val="righ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新乡医学院三全学院第十八届“春华秋实杯”辩论赛活动流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一）观众入场。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（二）评委就席。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（三）辩手就位。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（四）主席介绍辩题，介绍评委嘉宾，介绍正反方并宣布比赛开始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五）正反方各辩手依次自我介绍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六）比赛阶段：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开篇陈词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正方一辩立论（阐述己方观点，时间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分钟）；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反方一辩立论（阐述己方观点，时间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分钟）；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正方二辩陈词（进一步补充证明，时间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分钟）；    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反方二辩陈词（进一步补充证明，时间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分钟）。</w:t>
      </w:r>
    </w:p>
    <w:p>
      <w:pPr>
        <w:pStyle w:val="Normal"/>
        <w:spacing w:lineRule="auto" w:line="360"/>
        <w:ind w:firstLine="627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注：每位辩手发言时间剩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秒时，将黄牌提示；时间用完时，将有红牌提示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公辩环节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正方三辩选择分别向反方一、二和四辩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进行一对一公辩（每次提问时间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秒总计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分钟，每次回答时间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4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秒总计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分钟）；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反方三辩选择分别向正方一、二和四辩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进行一对一公辩（每次提问时间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秒总计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分钟，每次回答时间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4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秒总计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分钟）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注：</w:t>
      </w:r>
      <w:r>
        <w:rPr>
          <w:rFonts w:ascii="仿宋;宋体" w:hAnsi="仿宋;宋体" w:cs="仿宋;宋体" w:eastAsia="仿宋;宋体"/>
          <w:bCs/>
          <w:sz w:val="32"/>
          <w:szCs w:val="32"/>
          <w:shd w:fill="FFFFFF" w:val="clear"/>
        </w:rPr>
        <w:t>要针对此前所有阶段的态势及涉及内容，严禁脱离比赛实际情况的背稿，否则将被适当扣分。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答辩者不得回避提问方所提问题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答辩者不得对提问方提出询问，否则视为违规。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当一方的发言时间用完时，会有红牌提示，该方应立即停止发言。（该阶段，不再有黄牌提示，只在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时间用完时有红牌提示）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公辩小结 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正方三辩进行公辩小结 （时间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分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秒）；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反方三辩进行公辩小结 （时间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分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秒）。</w:t>
      </w:r>
    </w:p>
    <w:p>
      <w:pPr>
        <w:pStyle w:val="Normal"/>
        <w:spacing w:lineRule="auto" w:line="360"/>
        <w:ind w:firstLine="63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注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每位辩手发言时间剩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秒时，将黄牌提示；时间用完时，将有红牌提示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自由辩论（时间各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分钟）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正反方辩手自动轮流交替发言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注：自由辩论必须交替进行。当自由辩论开始时，先由反方任意一名辩手起立发言。发言完毕后立即坐下，正方的任意一名辩手立即起立发言，双方依次轮流发言，直到双方时间用完为止。在自由辩论阶段，每位辩手的发言次序，次数和时间均不受限制。如果一队的发言时间已经用完，另一队还有剩余时间，则该队的辩手可以继续发言，直到该队时间用完为止。每队发言时间剩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秒时，将黄牌提示；时间用完时，将有红牌提示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总结陈词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反方四辩总结陈词 （时间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分钟）；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正方四辩总结陈词 （时间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分钟）。</w:t>
      </w:r>
    </w:p>
    <w:p>
      <w:pPr>
        <w:pStyle w:val="Normal"/>
        <w:spacing w:lineRule="auto" w:line="360"/>
        <w:ind w:firstLine="627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注：应有针对性的对该场辩论赛整体态势进行总结。每队发言时间剩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秒时，将黄牌提示；时间用完时，将有红牌提示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七）本场比赛结束，工作人员收取评委评分表，评委离席商议最佳辩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八）观众提问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九）工作人员把结果交给主席，由主席宣布比赛结果，评委点评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十）比赛结束，双方代表队及观众从出口有秩序退场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ind w:left="1100" w:right="280" w:hanging="110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ind w:left="1100" w:right="280" w:hanging="110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ind w:left="1100" w:right="280" w:hanging="110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ind w:left="1100" w:right="280" w:hanging="110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ind w:left="1100" w:right="280" w:hanging="110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2</w:t>
      </w: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新乡医学院三全学院第十八届“春华秋实杯”辩论赛个人评判细则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一、最佳辩手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辩手辩论应符合辩题，不得在主要观点上脱离辩题；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br/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辩手应有真情实感，且可以用幽默诙谐的语言调节现场气氛；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br/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辩手应吐字清晰，语速适当，有肢体语言，语言文明，相互尊敬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礼貌；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辩手应运用精炼的语言，阐述自己的观点。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二、逻辑思维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、辩手辩论应有理有据，逻辑严密，论证有力； 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辩手辩论应层次清晰，围绕本方观点进行辩驳。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三、辩驳能力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辩手合理使用各种辩论技巧；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辩手能够抓住对方失误，切中要害；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辩手可以运用适量例证来反驳对方观点。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四、整体意识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辩手应团结合作，配合默契，观点统一；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辩手辩论观点统一，未脱离本方观点。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五、临场反应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辩手应积极回答，从容应对，表现稳定心态和良好素质；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辩手反应敏捷，从容应对，不回避。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六、综合印象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仪态着装合理，大方自然；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尊重评委，对方辩友以及现场观众；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有风度以及幽默感。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ind w:left="1100" w:right="280" w:hanging="1100"/>
        <w:jc w:val="left"/>
        <w:rPr>
          <w:rFonts w:ascii="仿宋;宋体" w:hAnsi="仿宋;宋体" w:eastAsia="仿宋;宋体" w:cs="仿宋;宋体"/>
          <w:bCs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 xml:space="preserve">附件 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新乡医学院三全学院第十八届“春华秋实杯”辩论赛海选组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jc w:val="center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  <w:t>(</w:t>
      </w: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团队）报名表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762250" cy="1901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院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9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号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书院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2762250" cy="190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院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9.7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号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书院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047750" cy="1504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047750" cy="150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2762250" cy="1901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院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9.7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号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书院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762250" cy="1901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院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9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号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书院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047750" cy="1504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047750" cy="1504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762250" cy="19011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院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9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号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书院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2762250" cy="1901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院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9.7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号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书院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047750" cy="15049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047750" cy="1504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90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领队姓名及联系电话：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备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各海选小组需将此表真实填写后于指定时间交与主办方；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各辩手须将本人近期一寸免冠照片贴于指定部位；</w:t>
      </w:r>
    </w:p>
    <w:p>
      <w:pPr>
        <w:pStyle w:val="Normal"/>
        <w:spacing w:lineRule="auto" w:line="360"/>
        <w:ind w:left="643" w:hanging="17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此表将作为监督人员监督各团队是否有违规换人现象的凭证；</w:t>
      </w:r>
    </w:p>
    <w:p>
      <w:pPr>
        <w:pStyle w:val="Normal"/>
        <w:spacing w:lineRule="auto" w:line="360"/>
        <w:ind w:left="643" w:hanging="17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各赛队辩手及领队需在每场比赛开始前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钟签到。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新乡医学院三全学院学生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乡医学院三全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八届“春华秋实杯”辩论赛海选组团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59"/>
        <w:gridCol w:w="1559"/>
        <w:gridCol w:w="1985"/>
        <w:gridCol w:w="2268"/>
      </w:tblGrid>
      <w:tr>
        <w:trPr>
          <w:trHeight w:val="6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59"/>
        <w:gridCol w:w="1559"/>
        <w:gridCol w:w="1985"/>
        <w:gridCol w:w="2268"/>
      </w:tblGrid>
      <w:tr>
        <w:trPr>
          <w:trHeight w:val="6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备注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海选人员需将此表真实填写后于指定时间交与主办方；</w:t>
      </w:r>
    </w:p>
    <w:p>
      <w:pPr>
        <w:pStyle w:val="Normal"/>
        <w:spacing w:lineRule="auto" w:line="360"/>
        <w:ind w:left="643" w:hanging="17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辩手须将本人近期一寸免冠照片交于领队；</w:t>
      </w:r>
    </w:p>
    <w:p>
      <w:pPr>
        <w:pStyle w:val="Normal"/>
        <w:spacing w:lineRule="auto" w:line="360"/>
        <w:ind w:left="643" w:hanging="17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此表将作为监督人员监督各团队是否有违规换人现象的凭证；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 xml:space="preserve">                                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新乡医学院三全学院学生会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新乡医学院三全学院第十八届“春华秋实杯”辩论赛海选赛报名须知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个人报名</w:t>
      </w:r>
    </w:p>
    <w:p>
      <w:pPr>
        <w:pStyle w:val="Normal"/>
        <w:ind w:left="280" w:hanging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个人形象良好，思维活跃，语言组织能力与表达能力强，有团队协作精神者优先；</w:t>
      </w:r>
    </w:p>
    <w:p>
      <w:pPr>
        <w:pStyle w:val="Normal"/>
        <w:ind w:left="280" w:hanging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对辩论赛感兴趣，了解辩论赛规则及相关知识，有参赛经验者优先；</w:t>
      </w:r>
    </w:p>
    <w:p>
      <w:pPr>
        <w:pStyle w:val="Normal"/>
        <w:ind w:left="280" w:hanging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遵守活动规则，不可中途退赛；</w:t>
      </w:r>
    </w:p>
    <w:p>
      <w:pPr>
        <w:pStyle w:val="Normal"/>
        <w:ind w:left="281" w:hanging="28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团队报名</w:t>
      </w:r>
    </w:p>
    <w:p>
      <w:pPr>
        <w:pStyle w:val="Normal"/>
        <w:ind w:left="280" w:hanging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每支参赛队伍由六人组成，分别为四名参赛选手，一名领队（不参赛），一名替补选手；</w:t>
      </w:r>
    </w:p>
    <w:p>
      <w:pPr>
        <w:pStyle w:val="Normal"/>
        <w:ind w:left="280" w:hanging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每支参赛队伍中的往届辩论赛优秀辩手不得超过两名（不包括领队）；</w:t>
      </w:r>
    </w:p>
    <w:p>
      <w:pPr>
        <w:pStyle w:val="Normal"/>
        <w:ind w:left="280" w:hanging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每支参赛队伍中的领队须有参赛经验；</w:t>
      </w:r>
    </w:p>
    <w:p>
      <w:pPr>
        <w:pStyle w:val="Normal"/>
        <w:ind w:left="280" w:hanging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参赛队伍须具有团队协作精神，能够展现团队的良好精神面貌；</w:t>
      </w:r>
    </w:p>
    <w:p>
      <w:pPr>
        <w:pStyle w:val="Normal"/>
        <w:ind w:left="280" w:hanging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为了保证比赛质量，各参赛代表队均不允许弃权或消极比赛；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注： </w:t>
      </w: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每名参赛选手只能参加一支参赛队伍，凡通过参与以上其中一种报名方式者，不得再参与另一种报名；</w:t>
      </w:r>
    </w:p>
    <w:p>
      <w:pPr>
        <w:pStyle w:val="Normal"/>
        <w:ind w:left="281" w:hanging="281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</w:t>
      </w: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报名表上交后报名表信息未经允许不得随意改动；</w:t>
      </w:r>
    </w:p>
    <w:p>
      <w:pPr>
        <w:pStyle w:val="Normal"/>
        <w:ind w:left="280" w:hanging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报名经审核通过后，不得弃权或消极比赛；</w:t>
      </w:r>
    </w:p>
    <w:p>
      <w:pPr>
        <w:pStyle w:val="Normal"/>
        <w:ind w:left="280" w:hanging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1228"/>
        </w:sectPr>
        <w:pStyle w:val="Normal"/>
        <w:ind w:left="280" w:hanging="28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</w:t>
      </w:r>
      <w:r>
        <w:rPr>
          <w:rFonts w:ascii="仿宋;宋体" w:hAnsi="仿宋;宋体" w:cs="仿宋;宋体" w:eastAsia="仿宋;宋体"/>
          <w:sz w:val="28"/>
          <w:szCs w:val="28"/>
        </w:rPr>
        <w:t>新乡医学院三全学院学生会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/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5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新乡医学院三全学院“春华秋实杯”辩论赛更换辩手证明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大学生学习科研中心：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我是          代表队，由于                 的原因，我代表队需要更换报名表正式编制之外的辩手，特此申请。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校学生会意见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签字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/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盖章）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日期：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2015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年    年    日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 xml:space="preserve">附件 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新乡医学院三全学院第十八届“春华秋实杯”辩论赛物资申购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物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格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估金额（元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辩论赛海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贴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海报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彩色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60</w:t>
            </w:r>
          </w:p>
        </w:tc>
      </w:tr>
      <w:tr>
        <w:trPr>
          <w:trHeight w:val="12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中性笔（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 xml:space="preserve">真彩牌黑色中性笔 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根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档案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大卷透明胶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得力牌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60mm*150m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一次性水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一包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/50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荣誉证书（芯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0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70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荣誉证书（皮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50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邀请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  <w:shd w:fill="FFFFFF" w:val="clear"/>
              </w:rPr>
              <w:t>号圆电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南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5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  <w:shd w:fill="FFFFFF" w:val="clear"/>
              </w:rPr>
              <w:t>号圆电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南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5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  <w:shd w:fill="FFFFFF" w:val="clear"/>
              </w:rPr>
              <w:t>秒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冠军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奖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8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寸拉杆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60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亚军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奖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0000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毫安充电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7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季军奖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折叠充电台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优秀奖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奖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雨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参与奖奖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晾衣撑 十个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6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60</w:t>
            </w:r>
          </w:p>
        </w:tc>
      </w:tr>
      <w:tr>
        <w:trPr>
          <w:trHeight w:val="4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决赛评委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嘉宾奖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钢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总计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999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0">
    <w:name w:val="ParaAttribute1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59:00Z</dcterms:created>
  <dc:creator>user</dc:creator>
  <dc:description/>
  <cp:keywords/>
  <dc:language>en-US</dc:language>
  <cp:lastModifiedBy>user</cp:lastModifiedBy>
  <dcterms:modified xsi:type="dcterms:W3CDTF">2015-04-02T01:01:00Z</dcterms:modified>
  <cp:revision>2</cp:revision>
  <dc:subject/>
  <dc:title/>
</cp:coreProperties>
</file>