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赴台交流学习常见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赴台学习一学期要花费多少钱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住宿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机票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购买保险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体检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人民币 ，生活费约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人民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申请有什么要求？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在校表现良好；专业课程良好；赴台后遵守学校纪律及当地法规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何选择赴台就读专业？在台如何上课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合作的几所高校中均开设有与我院专业相同或相近的专业。学生应先明确下学期要上的课程，到台湾后可在台湾学校全校范围内选择相同的课程，经教务部认定，返校后进行学分认定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分如何认定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按照学院《新乡医学院三全学院国（境）外校际交换学生管理规定》执行，台方学校将学生在台学习成绩证明直接邮寄教务部，由教务部进行确认，完成学分认定。未通过认定的课程，还需按照要求进行考试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如果赴台学习，在本校的选修课还要选吗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选。可在台湾选择相同或相近的选修课，返校后经教务部审核，直接认定为选修课成绩，无需补考；或者返校后参加补考，补考成绩算作首次考试成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在台湾没有选在本校应选课程，怎么办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返校后进行补考，补考成绩算作首次考试成绩。补考时间为返校后新学期开学第二周周末，与本校考试挂科学生一同补考。学生可利用假期时间，做好复习。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住宿怎么安排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各学期台湾各高校安排不同，有的高校会安排陆生住在一起，有的会将陆生和台生一起混合安排，有的会将陆生和港、澳学生安排在一起，房间标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间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间（每个房间都有空调设备和网络，每一层楼都有公共卫浴设备及洗衣机、烘干机、冰箱、微波炉等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学校统一买机票吗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票由学生个人自行购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．在台期间是否可以打工？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目前政策还不允许打工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eastAsia="仿宋_GB2312"/>
          <w:sz w:val="28"/>
          <w:szCs w:val="28"/>
        </w:rPr>
        <w:t>手续办理程序复杂吗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学生赴台需持有大陆颁发的赴台证，台湾颁发的入台证。我院科研外事部老师负责办理赴台证事宜，台湾学校老师负责办理入台证事宜。学生前期只需提交报名所需材料即可。后期，学生凭借我院老师提供的证明材料，向学生户籍所在地的公安局出入境管理处申请赴台证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．现在需要准备什么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家长做好沟通，确定自己想要就读的学校；告知所在书院；提交报名材料；了解目标学校情况及台湾风土人情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．下学期还可以报名吗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教学体制问题，在我校涉及到见习或实习的学期，均不能申请到台湾学习。临床专业只可在大一大二进行申请，此次报名是临床大二学生最后一次机会。本科其他专业学生在大一—大三的每学期均可报名，专科学生在大一—大二的每个学期均可报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00" w:right="16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8:00Z</dcterms:created>
  <dc:creator>wang xiaoyu</dc:creator>
  <dc:description/>
  <cp:keywords/>
  <dc:language>en-US</dc:language>
  <cp:lastModifiedBy>Microsoft.com</cp:lastModifiedBy>
  <cp:lastPrinted>2012-09-17T14:56:00Z</cp:lastPrinted>
  <dcterms:modified xsi:type="dcterms:W3CDTF">2014-12-15T07:41:00Z</dcterms:modified>
  <cp:revision>8</cp:revision>
  <dc:subject/>
  <dc:title>赴台高校交流学习常见问题</dc:title>
</cp:coreProperties>
</file>